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истерства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« 9 » декабря  2008 г. № 3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ОПУЩЕННЫХ МИНИСТЕРСТВОМ ОБРАЗОВАНИЯ И НАУКИ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ОССИЙСКОЙ ФЕДЕРАЦИИ К ИСПОЛЬЗОВАНИЮ В ОБРАЗОВАТЕЛЬНОМ ПРОЦЕССЕ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в специальных (коррекционных) образовательных учрежд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на 2009/2010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5"/>
        <w:gridCol w:w="4500"/>
        <w:gridCol w:w="1940"/>
        <w:gridCol w:w="1990"/>
      </w:tblGrid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-во</w:t>
            </w:r>
          </w:p>
        </w:tc>
      </w:tr>
      <w:tr>
        <w:trPr>
          <w:trHeight w:val="510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для специальных (коррекционных) образовательных учреждений I вида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 Ф.Ф., Кац З.Г., Морева Н.А., Слезина Н.Ф. Буква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В.Б.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Т.С., Морева Н.А.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 Н.Е., Быкова Л.М., Никитина М.И.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.П., Колтуненко И.В. Рус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для специальных (коррекционных) образовательных учреждений II вида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кеев А.Г. Азбу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 Н.Ю., Чертова Н.Н. Азбу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О.А.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 И.А. Рус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для специальных (коррекционных) образовательных учреждений I и II вида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Т.С., Зыкова М.А. Ознакомление с окружающим мир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для специальных (коррекционных) образовательных учреждений V вида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ина Г.В., Российская Е.Н. Развитие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</w:t>
            </w:r>
          </w:p>
        </w:tc>
      </w:tr>
      <w:tr>
        <w:trPr>
          <w:trHeight w:val="255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для специальных (коррекционных) образовательных учреждений VIII вида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нская Т.Л. Буквар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, Комарова С.В., Шишкова М.И. Буква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С.В. Окружающий м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Технология. Ручной тру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ко А.А.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З.Н., Гусева Г.М.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З.Н., Гусева Г.М.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Г.М., Островская Т.И.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ажнокова И.М., Савельева Г.В.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а Г.Б., Мозговая Г.Г. Технология. Швейное де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ков Г.В. Технология. Азбука переплетч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 Би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а Г.Б., Мозговая Г.Г. Технология. Швейное де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 Биология. Растения. Бактерии. Гриб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Г.Г., Картушина Г.Б. Технология. Швейное де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, Будаева З.Д.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, Теремов А.В. Биология. Живот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Г.Г., Картушина Г.Б. Технология. Швейное де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А.П., Ходот А.Ю., Ходот Т.Г.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И.В., Агафонова И.Б. Биология. Челов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ов А.Н., Лебедев П.М., Сековец Л.С. Профессионально-трудовое обучение. Столярное де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43:00Z</dcterms:created>
  <dc:creator>DmitrievaSV</dc:creator>
  <dc:description/>
  <cp:keywords/>
  <dc:language>en-US</dc:language>
  <cp:lastModifiedBy>DmitrievaSV</cp:lastModifiedBy>
  <cp:lastPrinted>2008-12-10T10:56:00Z</cp:lastPrinted>
  <dcterms:modified xsi:type="dcterms:W3CDTF">2008-12-10T07:56:00Z</dcterms:modified>
  <cp:revision>6</cp:revision>
  <dc:subject/>
  <dc:title>Приложение № 1</dc:title>
</cp:coreProperties>
</file>