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 9 » декабря  2008 г. № 3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220"/>
        <w:gridCol w:w="964"/>
        <w:gridCol w:w="2276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 Л.Ф., Макеева С.Г.  Учебник по обучению грамоте и чт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Макеева С.Г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Бабушкина Т.В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ич С.В., Тимченко Л.И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Яковлева С.Г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Ф., Хомякова И.С., Сафонова И.В., Петрова В.И. под ред. Виноградовой Н.Ф. Литературное 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, Голованова М.В.   Литературное 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  Литературное 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, Меркин Б.Г., Болотова С.А.  Литературное 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ина С.В., Горячева Н.Ю., Насоновская Е.В. 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кина С.В., Горячева Н.Ю., Насоновская Е.В. 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220"/>
        <w:gridCol w:w="964"/>
        <w:gridCol w:w="2276"/>
      </w:tblGrid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цян А.Г.  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, Миракова Т.Н.  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а О.А., Подходова Н.С., Туркина В.М. и др.  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а О.А., Подходова Н.С., Туркина В.М. и др.  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С.С., Рослова Л.О., Рыдзе О.А. и др. под ред. Булычева В.А. 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а С.С., Рослова Л.О., Рыдзе О.А. под ред. Булычева В.А. 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Н.И., Виноградова Н.Ф.  Окружающий мир. Об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Н.И., Виноградова Н.Ф., Заяц Д.В.  Окружающий мир. Об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Новицкая М.Ю.  Окружающий 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  Окружающий 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Саплин А.И.  Окружающий 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Л.Г., Ермолинская Е.А.  Изобразительное искус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М.  Изобразительное искус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И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В., Кузнецова В.В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/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(Труд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 , Фрейтаг И.П. и др.  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, Богданова Н.В., Добромыслова Н.В. и др.  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ова О.В., Нефедова Е.А.  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Хлебникова С.И.   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, Хлебникова С.И. Нагель О.И. и др.  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220"/>
        <w:gridCol w:w="964"/>
        <w:gridCol w:w="2276"/>
      </w:tblGrid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ова Е.А., Трошин А.Г. под ред. Величука А.П.  Учебник по обучению грамоте и чт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 М.Х., Экба Н.Б. Абхазо-адыгская языковая группа. Учебник по обучению грамоте и чте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гунов М.Х., Экба Н.Б. Абхазо-адыгская языковая группа. Литературное 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, Шарапова О.Ю.  Литературное 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бирева Л.В., Клейнфельд О.А., Семенюченко Н.В. Финно-угорская языковая группа Учебник по обучению грамоте и чтению. Буквар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бирева Л.В., Клейнфельд О.А., Мелихова Г.И. и др. Финно-угорская языковая группа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ирева Л.В., Мелихова Г.И., Клейнфельд О.А. и др. Финно-угорская языковая группа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я-Смирнова Л.В., Такташова Т.В., Трошин А.Г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И.В., Чиж И.В., Черкезова М.В.  Литературное 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ипова З.Г., Азнабаева Ф.Ф., Войконова Р.А.  Литературное чт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Пб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, Крючков С.Е., Максимов Л.Ю. и др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 , Крючков С.Е., Максимов Л.Ю. и др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., Гостева Ю.Н., Кибирева Л.В. и др. 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к Г.Г., Борисенко Н.А., Бондаренко С.М. под ред. Граник Г.Г.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к Г.Г., Владимирская Г.Н., Борисенко Н.А. и др. под ред. Граник Г.Г. Рус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ма-учебни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Э.Э., Карнаух Н.Л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сова О.В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, Леденева В.В., Романичева Е.С., Киселев А.К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, Романичева Е.С., Киселев А.К. под ред. Кутузова А.Г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и др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 и др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Г., Леденева В.В., Романичева Е.С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.Б., Нефедова Н.А., Тренина Т.Г. и др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Бердышева Л.Р., Устинова Л.Ю.  и др. под ред. Ланина Б.А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Андрейченко Т.О., Бердышева Л.Р.  и др. под ред. Ланина Б.А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Б.А., Устинова Л.Ю., Шамчикова В.М. под ред. Ланина Б.А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 , Полонская О.Д., Маранцман Е.К.  и др. под ред. Маранцмана В.Г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 , Маранцман Е.К. Полонская О.Д., , Коновалова Л.И. и др. под ред. Маранцмана В.Г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нцман В.Г., Маранцман Е.К., Федоров С.В. и др. под ред. Маранцмана В.Г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ская Н.П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А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Г.В., Пуряева Н.Н., Ерохина Е.Л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Т.В., Костюхина М.С., Вирина Г.Л. и др. под ред. Сухих И.Н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под ред. Чертова В.Ф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 В.Ф., Трубина Л.А., Ипполитова Н.А. и др. под ред. Чертова В.Ф.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одицкая В.Н., Хрусталева Л.В. 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, Эванс В. 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Эванс В., Дули Д. и др. 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В.В., Соловова Е.Н. 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Л.В., Богородицкая В.Н. 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лджон Э., Хикс Д. под ред. Виноградовой О.И.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лджон Э., Хикс Д. под ред. Виноградовой О.И.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лджон Э., Хикс Д. под ред. Виноградовой О.И.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тлджон Э., Хикс Д. под ред. Виноградовой Н.Ф. Англий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лова О.Ю.  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Конго И.Ф., Зайферт Карен  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, Степкин Н.П.  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  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  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О.А., Хебелер Г.  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.Н.  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-ПРЕСС ШКОЛ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вская Г.В.  Немец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  Француз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гина А.С., Щепилова А.В.  Француз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ких В.Н.  Француз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В.А., Соловцова Э.И.  Испанский язы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имович Е.А., Дорофеев Г.В., Суворова С.Б. и др.  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ин Л.Н., Гейн А.Г., Коряков И.О. и др.  Мате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.Л., Рыжик В.И., Ходот Т.Г.  Геомет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и др.  Геомет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 и др.  Геомет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 , Виленкин А.Н., Сурвилло Г.С. .и др.  Алгеб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Сурвилло Г.С., Симонов А.С. и др.  Алгеб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А., Бешенков С.А., Ракитина Е.А. и др.  Информа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ульский В.В., Гейн А.Г., Кадочникова В.И.  Информатика и И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 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ков А.Н. 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ая Т.П., Белкин Н.В., Ванина Э.В. под ред. Мясникова В.С. История Древнего м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  Всеобщая история. История Средних ве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Ртищева Г.А.  История Средних ве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еевская Т.П.  Всеобщая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В., Андреевская Т.П.  Всеобщая исто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лина Е.В., Ляпустин Б.С., Саплин А.И.  Всеобщая история. История Древнего м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Е., Искровская Л.В., Гурьянова Ю.В. под ред. Мясникова В.С. История Средних ве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Вовина В.Г., Лебедева И.М. и др. под ред. Ганелина Р.Ш.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П.А., Ермолаева Л.К., Лебедева И.М. и др. под ред. Ганелина Р.Ш.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Данилов Д.Д. и др. 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и др. 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, Лисейцев Д.В., Клоков В.А., Павлова Н.С. и др. 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 П.Н. 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ва Л.А., Юрганов А.Л. 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ва Л.А., Юрганов А.Л. 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А.Ф., Попов В.П. 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ова Н.Н., Журавлева О.Н. под ред. Ганелина Р.Ш.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зенцев С.В., Переверзенцева Т.В.  История Росс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 (включая экономику и прав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В.В., Насонова И.П. под ред. Бордовского Г.А. 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С.И., Полиевктова А.М., Спасская В.В.  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Е.С. Суворова Н.Г.  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учебни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Е.С. и др.  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  Эконо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-Пре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.Ф. и др.  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ман Т.Б., Федотова Н.Д.  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, Корсун Р.П. под ред. Бордовского Г.А. 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О.Б., Чайка В.Н. под ред. Бордовского Г.А. Обществозн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 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Савельева Л.Е.  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Коринская В.А., Щенев В.А.  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на И.В., Притула Т.Ю., Смоктунович Т.Л.  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ой В.А., Душина И.В. и др.  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О.В.  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, Савельева Л.Е., Дронов В.П. под ред. Дронова В.П., Кондакова А.М. 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идзе А.А. под ред. Дронова В.П., Кондакова А.М. 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  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Э.М.  Ге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 А.С., Кузьмина И.Д., Ноздрачев А.Д. и др. 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Бурский О.В., Раутиан А.С. 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Ловягин С.Н., Раутиан А.С. 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, Родионова Е.И., Белицкая Г.Э. и др. 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евский А.Г., Гуленкова М.А. 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О.А., Былинкина И.Н., Сидельникова Г.Д., Симонова Л.В. под ред. Корниловой О.А.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Калинова Г.С. под ред. Пасечника В.В.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Суматохин С.В., Калинова Г.С. под ред. Пасечника В.В.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Дмитриева Т.А. 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 Кучменко В.С., Колесникова И.Я. 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Колесникова И.Я. 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.Н., Кучменко В.С., Цехмистренко Т.А. 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С.П., Сухова Т.С.  Би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юшечкин С.М.  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га В.В., Ломаченков И.А., Панебратцев Ю.А.  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 О.Ф.  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а Р.Д., Иванов А.И.  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Л.С., Синявина А.А.  Физ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В.В., Кузьменко Н.Е., Дроздов А.А., Лунин В.В.  Хи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в Е.Е., Журин А.А., Оржековский П.А. и др.  Хим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узыка и ИЗО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С.П., Игнатьев С.Е.  Изобразительное искус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и др.  Изобразительное искус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 Изобразительное искус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ева В.О., Школяр Л.В. 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И.В., Блинов В.А., Володин А.А. и др. под ред. Казакевича В.М., Молевой Г.А. Технология. Технический тр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евич В.М., Молева Г.А.  Технология. Технический тр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, Маркуцкая С.Э.  Технология. Обслуживающий тр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, Маркуцкая С.Э.  Технология. Обслуживающий тр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Кудакова Е.Н.. Маркуцкая С.Э.  Технология. Обслуживающий тр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Н.М.  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рнер П.С., Михальченко Г.Ф., Прудило А.В. и др. под ред. Чистяковой С.Н. 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енко В.Д., Тищенко А.Т., Самородский П.С.  Технолог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220"/>
        <w:gridCol w:w="964"/>
        <w:gridCol w:w="2276"/>
      </w:tblGrid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 Физическая 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овая Н.Н., Нартов Е.М. под ред. Черкезовой М.В. Русская литера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РЕДНЕЕ (ПОЛНОЕ) ОБЩ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кулова И.А., Лейфман И.М., Обернихина Г.А. под ред. Обернихиной Г.А. Литература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В.И.  Литература (базовый и профильный уровн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 Снежко Н.Д.  Английский язык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Н.А., Костылева С.В.  Испанский язык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унин М.И., Прокофьев А.А.  Алгебра и начала математического анализа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 Информатика и ИКТ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, Смирнов В.П., Строганов А.И. под ред. Искендерова А.А. Всеобщая история. Новейшая история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мирнов В.П., Строганов А.И.  Всеобщая история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.П., Белоусов Л.С., Докучаева О.Н. под ред. Смирнова В.П. Всеобщая история. Новейшая история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Н.И., Андреев И.Л.; Ляшенко Л.М. и др.  История России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А.И., Филиппов А.В., Алексеев С.В. и др. под ред. Данилова А.А., Уткина А.И., Филиппова А.В. История России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ьян О.А., Данилов А.А., Пивовар Е.И. и др. под ред. Чубарьяна А.О. История России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Л.В., Неклесса А.И., Ионин Л.Г. и др.  Обществознание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ина В.Н.  География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, Корнилова О.А., Симонова Л.В. под ред. Пономаревой И.Н. Биология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 ред. Богданова К.Ю. Физика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Н.К. , Нурминский И.И.   Физика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ин А.К., Кикоин И.К., Шамаш С.Я. и др. под ред. Орлова В.А. Физика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ский В.Г., Орлов В.А., Майер В.В. и др.  Физика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О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Г.А., Ханнанов Н.К.  Физика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В.В., Дроздов А.А., Кузьменко Н.Е., Лунин В.В.  Химия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В.В., Кузьменко Н.Е., Лунин В.В., Дроздов А.А., Теренин В.И.  Химия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Р.Г., Каверина А.А.  Химия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цова А.А., Левкин А.Н.  Химия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кина Е.В., Логинова Г.П.  Химия (базовый и профильный уровн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 И.Н.  Химия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 (МХК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.И.  Мировая художественная культура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Ю.А.  Мировая художественная культура (базов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 и литература для школ с русским (неродным) и родным (нерусским) языком обучен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зова М.В. и др.  Русская литература (профильный уровен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333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3333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3333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3333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FF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3333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336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color w:val="3333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80008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80008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1:00Z</dcterms:created>
  <dc:creator>DmitrievaSV</dc:creator>
  <dc:description/>
  <cp:keywords/>
  <dc:language>en-US</dc:language>
  <cp:lastModifiedBy>DmitrievaSV</cp:lastModifiedBy>
  <cp:lastPrinted>2008-12-11T12:35:00Z</cp:lastPrinted>
  <dcterms:modified xsi:type="dcterms:W3CDTF">2008-12-11T09:36:00Z</dcterms:modified>
  <cp:revision>13</cp:revision>
  <dc:subject/>
  <dc:title>Приложение № 2</dc:title>
</cp:coreProperties>
</file>